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color w:val="005080"/>
        </w:rPr>
        <w:drawing>
          <wp:inline distT="0" distB="0" distL="0" distR="0">
            <wp:extent cx="192278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922780" cy="666115"/>
                    </a:xfrm>
                    <a:prstGeom prst="rect">
                      <a:avLst/>
                    </a:prstGeom>
                  </pic:spPr>
                </pic:pic>
              </a:graphicData>
            </a:graphic>
          </wp:inline>
        </w:drawing>
      </w:r>
    </w:p>
    <w:p>
      <w:pPr>
        <w:pStyle w:val="Normal"/>
        <w:autoSpaceDE w:val="false"/>
        <w:rPr>
          <w:b/>
          <w:b/>
          <w:bCs/>
          <w:color w:val="000000"/>
        </w:rPr>
      </w:pPr>
      <w:r>
        <w:rPr>
          <w:b/>
          <w:bCs/>
          <w:color w:val="000000"/>
        </w:rPr>
      </w:r>
    </w:p>
    <w:p>
      <w:pPr>
        <w:pStyle w:val="Normal"/>
        <w:autoSpaceDE w:val="false"/>
        <w:rPr/>
      </w:pPr>
      <w:r>
        <w:rPr>
          <w:b/>
          <w:bCs/>
          <w:color w:val="000000"/>
        </w:rPr>
        <w:t>(Ledarsidan, Debatt, tisdag 13 maj 20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36"/>
          <w:szCs w:val="36"/>
        </w:rPr>
      </w:pPr>
      <w:r>
        <w:rPr>
          <w:b/>
          <w:bCs/>
          <w:color w:val="000000"/>
          <w:sz w:val="36"/>
          <w:szCs w:val="36"/>
        </w:rPr>
        <w:t>Många får ny start i jobbet</w:t>
      </w:r>
    </w:p>
    <w:p>
      <w:pPr>
        <w:pStyle w:val="Normal"/>
        <w:autoSpaceDE w:val="false"/>
        <w:rPr>
          <w:b/>
          <w:b/>
          <w:bCs/>
          <w:color w:val="000000"/>
          <w:sz w:val="36"/>
          <w:szCs w:val="36"/>
        </w:rPr>
      </w:pPr>
      <w:r>
        <w:rPr>
          <w:b/>
          <w:bCs/>
          <w:color w:val="000000"/>
          <w:sz w:val="36"/>
          <w:szCs w:val="36"/>
        </w:rPr>
      </w:r>
    </w:p>
    <w:p>
      <w:pPr>
        <w:pStyle w:val="Normal"/>
        <w:autoSpaceDE w:val="false"/>
        <w:rPr>
          <w:color w:val="000000"/>
          <w:sz w:val="22"/>
          <w:szCs w:val="22"/>
        </w:rPr>
      </w:pPr>
      <w:r>
        <w:rPr>
          <w:color w:val="000000"/>
          <w:sz w:val="22"/>
          <w:szCs w:val="22"/>
        </w:rPr>
        <w:t xml:space="preserve">Regeringens satsning på nystartsjobb, som trädde i kraft i början på förra året har redan visat positiva resultat. Satsningen ger arbetsgivare möjlighet att snabbt rekrytera kompetent personal samtidigt som den öppnar dörrarna för dem som varit utanför arbetsmarknaden en tid. Från och med 2008 omfattar nystartsjobben inte bara anställningar i privata företag, utan också i offentlig sekto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Detta är en väsentlig skillnad från socialdemokraternas satsning på plusjobb, där anställningarna begränsades till att omfatta jobb i offentlig sektor, jobb som i mångt och mycket saknade koppling till ett konkret behov av att tillsätta en viss tjänst. </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Tillsättning av nystartsjobb är enklare, smidigare och kräver inte samma byråkrati som vid tillsättning av de tidigare plusjobben, något som ytterligare förenklar för arbetsgivaren att anställa någon som stått i utanförskap.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ånga unga är idag arbetslösa, något som nystartsjobben tar särskild hänsyn till. Ungdomar upp till 25 år har möjlighet att börja på nystartsjobb redan efter ett halvår. I vårt län går mer än 5000 ungdomar utan jobb. För alla dessa innebär nystartsjobben en möjlighet att snabbt komma ut på arbetsmarknaden. Arbetsförmedlingen rapporterar att över 15.000 personer nu har ett nystartsjobb. Man kan också konstatera att de som nystartsjobbar efter kortare tid i utanförskap (1-2 år) är många gånger fler än när plusjobben tillämpad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önerna för de som nystartsjobbar skiljer sig från plusjobben, där nystartsjobben har en avtalsenlig lön, med en medianlön som ligger närmare 3 000 kronor över plusjobbens. Nystartsjobben  är dessutom, till skillnad från plusjobben, riktiga jobb och omfattas av LAS-reglerna om anställningsskydd.</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 vårt län går mer än 25000 människor utan arbete. Av dessa är över 5000 ungdomar. För alla dessa innebär nystartsjobben en möjlighet att snabbt komma ut på arbetsmarknaden. Förutom att nystartsjobben utgör en viktig morot för arbetsgivaren att anställa, sänks också trösklarna för grupper som har svårt att hävda sig på arbetsmarknaden. Att få fler att gå från utanförskap och bidragsberoende till arbete leder till att vi får mer resurser över till annat, inte minst skola, rättsväsende och välfärd. Om 10-15 år kommer andelen av befolkningen som är äldre än 65 år - och särskilt gruppen över 80 år öka mycket kraftigt i förhållande till de som är i yrkesverksam ålder.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För att trygga välfärden krävs det att vi tar krafttag för att minska arbetslösheten. Nystartjobben är ett sådant krafttag.</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r>
    </w:p>
    <w:p>
      <w:pPr>
        <w:pStyle w:val="Normal"/>
        <w:autoSpaceDE w:val="false"/>
        <w:rPr>
          <w:b/>
          <w:b/>
          <w:color w:val="000000"/>
          <w:sz w:val="28"/>
          <w:szCs w:val="28"/>
        </w:rPr>
      </w:pPr>
      <w:r>
        <w:rPr>
          <w:b/>
          <w:color w:val="000000"/>
          <w:sz w:val="28"/>
          <w:szCs w:val="28"/>
        </w:rPr>
        <w:t>Jan Ericson</w:t>
      </w:r>
    </w:p>
    <w:p>
      <w:pPr>
        <w:pStyle w:val="Normal"/>
        <w:autoSpaceDE w:val="false"/>
        <w:rPr>
          <w:b/>
          <w:b/>
          <w:color w:val="000000"/>
          <w:sz w:val="28"/>
          <w:szCs w:val="28"/>
        </w:rPr>
      </w:pPr>
      <w:r>
        <w:rPr>
          <w:b/>
          <w:color w:val="000000"/>
          <w:sz w:val="28"/>
          <w:szCs w:val="28"/>
        </w:rPr>
        <w:t>Hans Rothenberg</w:t>
      </w:r>
    </w:p>
    <w:p>
      <w:pPr>
        <w:pStyle w:val="Normal"/>
        <w:autoSpaceDE w:val="false"/>
        <w:rPr>
          <w:color w:val="000000"/>
          <w:sz w:val="20"/>
          <w:szCs w:val="20"/>
        </w:rPr>
      </w:pPr>
      <w:r>
        <w:rPr>
          <w:color w:val="000000"/>
          <w:sz w:val="20"/>
          <w:szCs w:val="20"/>
        </w:rPr>
        <w:t>Jan Ericson (m) är riksdagsledamot från Hällingsjö. Hans Rothenberg (m) är riksdagsledamot från Götebor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20:00Z</dcterms:created>
  <dc:creator>jn0828aa</dc:creator>
  <dc:description/>
  <cp:keywords/>
  <dc:language>en-US</dc:language>
  <cp:lastModifiedBy>jn0828aa</cp:lastModifiedBy>
  <dcterms:modified xsi:type="dcterms:W3CDTF">2008-05-13T18:20:00Z</dcterms:modified>
  <cp:revision>2</cp:revision>
  <dc:subject/>
  <dc:title> </dc:title>
</cp:coreProperties>
</file>